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-24130</wp:posOffset>
                </wp:positionV>
                <wp:extent cx="296672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ตัวอย่างเอกสารจัด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จ้า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าคาไม่เกิน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26.7pt;mso-wrap-distance-left:9.05pt;mso-wrap-distance-right:9.05pt;mso-wrap-distance-top:3.6pt;mso-wrap-distance-bottom:3.6pt;margin-top:-1.9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ตัวอย่างเอกสารจัด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จ้าง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ราคาไม่เกิน 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 xml:space="preserve">5,000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08635" cy="551815"/>
            <wp:effectExtent l="0" t="0" r="0" b="0"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บันทึกข้อความ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รงเรียนจักราชวิทยา  อำเภอจักราช  จังหวัดนครราชสีม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</w:t>
      </w:r>
      <w:r>
        <w:rPr>
          <w:rFonts w:eastAsia="Times New Roman" w:cs="TH SarabunPSK" w:ascii="TH SarabunPSK" w:hAnsi="TH SarabunPSK"/>
          <w:sz w:val="32"/>
          <w:szCs w:val="32"/>
        </w:rPr>
        <w:t>-………………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จะดำเนิน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งานข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พั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ดุ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ผู้อำนวยการโรงเรียนจักราชวิทยา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  กลุ่มสาระฯ</w:t>
      </w:r>
      <w:r>
        <w:rPr>
          <w:rFonts w:eastAsia="Times New Roman"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 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                          ซึ่งได้รับอนุมัติ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ดหนุนกิจกรรมการเรียนการส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ดหนุนกิจกรรมพัฒนาผู้เรียน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พัสดุได้ตรวจสอบแล้วเห็นคว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เสนอ และเพื่อให้เป็นไปตามพระราชบัญญัติการ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บริหารพัสดุภาครัฐ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รรคหนึ่ง </w:t>
      </w:r>
      <w:r>
        <w:rPr>
          <w:rFonts w:eastAsia="Times New Roman" w:cs="TH SarabunPSK" w:ascii="TH SarabunPSK" w:hAnsi="TH SarabunPSK"/>
          <w:sz w:val="32"/>
          <w:szCs w:val="32"/>
        </w:rPr>
        <w:t>(2)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(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ฎกระทรวงวงเงินการจัดซื้อจัดจ้างพัสดุโดยวิธีเจาะ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จ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ผลและความจำเป็นที่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งาน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eastAsia="Times New Roman"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ามบันทึกที่แนบ</w:t>
      </w:r>
      <w:r>
        <w:rPr>
          <w:rFonts w:eastAsia="Times New Roman" w:cs="TH SarabunPSK" w:ascii="TH SarabunPSK" w:hAnsi="TH SarabunPSK"/>
          <w:sz w:val="32"/>
          <w:szCs w:val="32"/>
        </w:rPr>
        <w:t>)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กลางของทางราชการเป็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-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งเงินที่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ทำงานแล้วเสร็จภายใน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ผู้รับจ้างได้รับหนังสือสั่งจ้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โดยวิธีเฉพาะเจาะจง  เนื่องจากการจัด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ที่มีการผลิต  จำหน่าย  ก่อสร้าง หรือ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บริการทั่วไป และมีวงเงินการจัดซื้อจัดจ้างครั้งหนึ่ง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ที่กำหนดในกฎกระทรวง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พิจารณาการคัดเลือกข้อเสนอ โดยใช้เกณฑ์ราค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เห็นควรแต่งตั้งผู้ตรวจรับพัสดุ ตามเสนอ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เรียนมาเพื่อโปรดพิจารณา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รายงานขอ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พัสดุดังกล่าวข้างต้น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แต่งตั้งการตรวจรับพัสดุ ดังนี้</w:t>
      </w:r>
    </w:p>
    <w:p>
      <w:pPr>
        <w:pStyle w:val="Style18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Style18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</w:t>
      </w:r>
      <w:bookmarkStart w:id="0" w:name="_Hlk46491778"/>
      <w:r>
        <w:rPr>
          <w:rFonts w:ascii="TH SarabunPSK" w:hAnsi="TH SarabunPSK" w:eastAsia="Cordia New" w:cs="TH SarabunPSK"/>
          <w:sz w:val="32"/>
          <w:sz w:val="32"/>
          <w:szCs w:val="32"/>
        </w:rPr>
        <w:t>ตรวจรับพัสดุ</w:t>
      </w:r>
      <w:bookmarkEnd w:id="0"/>
      <w:r>
        <w:rPr>
          <w:rFonts w:ascii="TH SarabunPSK" w:hAnsi="TH SarabunPSK" w:eastAsia="Cordia New" w:cs="TH SarabunPSK"/>
          <w:sz w:val="32"/>
          <w:sz w:val="32"/>
          <w:szCs w:val="32"/>
        </w:rPr>
        <w:t>ดังกล่าว ปฏิบัติตามระเบียบโดยเคร่งครัด และให้ใช้บันทึกข้อความ</w:t>
      </w:r>
    </w:p>
    <w:p>
      <w:pPr>
        <w:pStyle w:val="Style18"/>
        <w:ind w:left="18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ฉบับนี้แทนคำสั่งแต่งตั้ง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วจรับพัสด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อนุโล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)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</w:t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</w:t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บุญไพร  หมู่ทองหล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นิสิทธิ์  ส่งสุข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บริหาร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วิท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เจ้าหน้าที่ให้ใส่ชื่อครูในกลุ่มสาระฯ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.  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ที่แต่งตั้ง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แนบท้ายบันทึกข้อความที่ 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256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บันทึกรายงาน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จักราชวิทยา 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  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71"/>
        <w:gridCol w:w="1417"/>
        <w:gridCol w:w="1843"/>
        <w:gridCol w:w="1418"/>
        <w:gridCol w:w="1275"/>
      </w:tblGrid>
      <w:tr>
        <w:trPr>
          <w:trHeight w:val="64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  <w:bookmarkStart w:id="1" w:name="_Hlk46391637"/>
            <w:bookmarkStart w:id="2" w:name="_Hlk46391637"/>
            <w:bookmarkEnd w:id="2"/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พัสดุที่จะขอจ้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ที่ได้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ืบ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ท้องตล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ละ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และวงเงินที่จ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้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ครั้งนี้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%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)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สุรัตน์  ประค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lineRule="auto" w:line="240" w:before="120" w:after="0"/>
        <w:ind w:left="64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ขียนที่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 ..........................….</w:t>
      </w:r>
    </w:p>
    <w:p>
      <w:pPr>
        <w:pStyle w:val="Style18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จักราชวิทยา</w:t>
      </w:r>
    </w:p>
    <w:p>
      <w:pPr>
        <w:pStyle w:val="Style18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 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อรับรองว่าข้าพเจ้าเป็นผู้มีคุณสมบัติครบถ้วนตามที่กำหนดและไม่เป็นผู้ทิ้งงานทางราชการ              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ขอเสนอราคาสินค้ารวมทั้งบริการและกำหนดเวลาส่งมอบ 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7"/>
        <w:gridCol w:w="1418"/>
        <w:gridCol w:w="1276"/>
        <w:gridCol w:w="14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หน่ว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....................................... )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ที่เสนอเป็นราคาที่รวมภาษีมูลค่าเพิ่มรวมทั้งภาษีอากรอื่น ๆ และค่าใช้จ่ายทั้งปวงไว้ด้วย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ำเสนอนี้จะยืนยันอยู่เป็น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 นับตั้งแต่วันที่ได้ยื่นเสนอราค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ส่งมอบพัสดุตามรายการข้างต้น  ภาย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ถัดจากวันลงนามใน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ต่อรอง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สน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กลงราคา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พัสด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    จัดซื้อ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จัดจ้าง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 xml:space="preserve">ไม่ถึง 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 xml:space="preserve">10,000.-  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บาท  ไม่ต้องมีใบเสนอราคาก็ได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ติ</w:t>
      </w:r>
      <w:r>
        <w:rPr>
          <w:rFonts w:ascii="TH SarabunPSK" w:hAnsi="TH SarabunPSK" w:eastAsia="Cordia New" w:cs="TH SarabunPSK"/>
          <w:b/>
          <w:b/>
          <w:bCs/>
          <w:sz w:val="28"/>
          <w:sz w:val="28"/>
        </w:rPr>
        <w:t>ดอากรแสตมป์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</w:rPr>
      </w:pPr>
      <w:r>
        <w:rPr>
          <w:rFonts w:eastAsia="Cordia New" w:cs="TH SarabunPSK" w:ascii="TH SarabunPSK" w:hAnsi="TH SarabunPSK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สั่งจ้า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  ร้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ษัท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จก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บสั่งจ้าง  เลขที่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อยู่ เลข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</w:rPr>
        <w:t>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 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่อยู่ 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ลขประจำตัวผู้เสียภาษี 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ลขที่บัญชีเงินฝากธนาคาร 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                                          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บัญชี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ธนาคาร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าขา 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  ร้า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กลงรับจ้าง ไว้ต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ึ่งได้รับราคาและตกลงจ้าง ตามรายการ ดังต่อไปนี้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1"/>
        <w:gridCol w:w="1418"/>
        <w:gridCol w:w="1455"/>
        <w:gridCol w:w="15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ที่ขอจ้าง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7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)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สั่งจ้าง อยู่ภายใต้เงื่อนไข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ำหนดส่งมอบภายใน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 นับถัดจากวันที่ผู้รับจ้างได้รับใบสั่ง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รบกำหนดส่งมอบวันที่ 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ถานที่ส่งมอบ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รงเรีย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ะยะเวลารับประกัน</w:t>
      </w:r>
      <w:r>
        <w:rPr>
          <w:rFonts w:eastAsia="Cordia New" w:cs="TH SarabunPSK" w:ascii="TH SarabunPSK" w:hAnsi="TH SarabunPSK"/>
          <w:sz w:val="32"/>
          <w:szCs w:val="32"/>
        </w:rPr>
        <w:t>........-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งวนสิทธิ์ค่าปรับกรณีส่งมอบเกินกำหนด โดยคิดค่าปรับเป็นรายวันในอัตราร้อยละ </w:t>
      </w:r>
      <w:r>
        <w:rPr>
          <w:rFonts w:eastAsia="Cordia New" w:cs="TH SarabunPSK" w:ascii="TH SarabunPSK" w:hAnsi="TH SarabunPSK"/>
          <w:sz w:val="32"/>
          <w:szCs w:val="32"/>
        </w:rPr>
        <w:t xml:space="preserve">0.10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งวนสิทธิ์ที่จะไม่รับมอบถ้าปรากฏว่าสินค้านั้นมีลักษณะไม่ตรงตามรายการที่ระบุไว้ในใบสั่งจ้า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 xml:space="preserve">)……………………..…………………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สั่งจ้าง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……………..........……………………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………….…....…......……………..)                                           (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32"/>
          <w:szCs w:val="32"/>
        </w:rPr>
      </w:pPr>
      <w:r>
        <w:rPr>
          <w:rFonts w:eastAsia="Cordia New" w:cs="Angsan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   ติดอากรแสตมป์ 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 xml:space="preserve">1,000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ละ 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บาท เศษไม่ถึงพัน ติด 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 xml:space="preserve">(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ถ้าจัดจ้างไม่ถึง 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 xml:space="preserve">5,000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>บาท ไม่ต้องมีใบสั่งจ้างก็ได้</w:t>
      </w: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ใช้กรณีมีหลายรายการ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36"/>
          <w:szCs w:val="36"/>
        </w:rPr>
      </w:pPr>
      <w:r>
        <w:rPr>
          <w:rFonts w:ascii="TH SarabunPSK" w:hAnsi="TH SarabunPSK" w:eastAsia="Cordia New" w:cs="TH SarabunPSK"/>
          <w:sz w:val="36"/>
          <w:sz w:val="36"/>
          <w:szCs w:val="36"/>
        </w:rPr>
        <w:t>รายละเอียดแนบท้ายใบสั่งจ้าง เลขที่</w:t>
      </w:r>
      <w:r>
        <w:rPr>
          <w:rFonts w:eastAsia="Cordia New" w:cs="TH SarabunPSK" w:ascii="TH SarabunPSK" w:hAnsi="TH SarabunPSK"/>
          <w:sz w:val="36"/>
          <w:szCs w:val="36"/>
        </w:rPr>
        <w:t>...........</w:t>
      </w:r>
      <w:r>
        <w:rPr>
          <w:rFonts w:eastAsia="Cordia New" w:cs="TH SarabunPSK" w:ascii="TH SarabunPSK" w:hAnsi="TH SarabunPSK"/>
          <w:sz w:val="36"/>
          <w:szCs w:val="36"/>
        </w:rPr>
        <w:t>/</w:t>
      </w:r>
      <w:r>
        <w:rPr>
          <w:rFonts w:eastAsia="Cordia New" w:cs="TH SarabunPSK" w:ascii="TH SarabunPSK" w:hAnsi="TH SarabunPSK"/>
          <w:sz w:val="36"/>
          <w:szCs w:val="36"/>
        </w:rPr>
        <w:t>2563</w:t>
      </w:r>
      <w:r>
        <w:rPr>
          <w:rFonts w:eastAsia="Cordia New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ลงวันที่  </w:t>
      </w:r>
      <w:r>
        <w:rPr>
          <w:rFonts w:eastAsia="Cordia New"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  <w:szCs w:val="36"/>
        </w:rPr>
      </w:pPr>
      <w:r>
        <w:rPr>
          <w:rFonts w:eastAsia="Cordia New" w:cs="Angsana New" w:ascii="Cordia New" w:hAnsi="Cordia New"/>
          <w:sz w:val="28"/>
          <w:szCs w:val="3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418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ต่อ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ขอจ้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5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sz w:val="28"/>
              </w:rPr>
              <w:t>......................................................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ลงชื่อ</w:t>
      </w:r>
      <w:r>
        <w:rPr>
          <w:rFonts w:eastAsia="Cordia New" w:cs="TH SarabunPSK" w:ascii="TH SarabunPSK" w:hAnsi="TH SarabunPSK"/>
          <w:sz w:val="28"/>
        </w:rPr>
        <w:t xml:space="preserve">)……………………..…………………. </w:t>
      </w:r>
      <w:r>
        <w:rPr>
          <w:rFonts w:ascii="TH SarabunPSK" w:hAnsi="TH SarabunPSK" w:eastAsia="Cordia New" w:cs="TH SarabunPSK"/>
          <w:sz w:val="28"/>
          <w:sz w:val="28"/>
        </w:rPr>
        <w:t>ผู้</w:t>
      </w:r>
      <w:r>
        <w:rPr>
          <w:rFonts w:ascii="TH SarabunPSK" w:hAnsi="TH SarabunPSK" w:eastAsia="Cordia New" w:cs="TH SarabunPSK"/>
          <w:sz w:val="28"/>
          <w:sz w:val="28"/>
        </w:rPr>
        <w:t>สั่งจ้าง</w:t>
      </w:r>
      <w:r>
        <w:rPr>
          <w:rFonts w:ascii="TH SarabunPSK" w:hAnsi="TH SarabunPSK" w:eastAsia="Cordia New" w:cs="TH SarabunPSK"/>
          <w:sz w:val="28"/>
          <w:sz w:val="28"/>
        </w:rPr>
        <w:t xml:space="preserve">                        </w:t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ลงชื่อ</w:t>
      </w:r>
      <w:r>
        <w:rPr>
          <w:rFonts w:eastAsia="Cordia New" w:cs="TH SarabunPSK" w:ascii="TH SarabunPSK" w:hAnsi="TH SarabunPSK"/>
          <w:sz w:val="28"/>
        </w:rPr>
        <w:t>)…………………..........…………………….</w:t>
      </w:r>
      <w:r>
        <w:rPr>
          <w:rFonts w:ascii="TH SarabunPSK" w:hAnsi="TH SarabunPSK" w:eastAsia="Cordia New" w:cs="TH SarabunPSK"/>
          <w:sz w:val="28"/>
          <w:sz w:val="28"/>
        </w:rPr>
        <w:t>ผู้</w:t>
      </w:r>
      <w:r>
        <w:rPr>
          <w:rFonts w:ascii="TH SarabunPSK" w:hAnsi="TH SarabunPSK" w:eastAsia="Cordia New" w:cs="TH SarabunPSK"/>
          <w:sz w:val="28"/>
          <w:sz w:val="28"/>
        </w:rPr>
        <w:t>รับจ้า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Cordia New" w:cs="TH SarabunPSK" w:ascii="TH SarabunPSK" w:hAnsi="TH SarabunPSK"/>
          <w:sz w:val="28"/>
        </w:rPr>
        <w:t>(………….…....…......……………..)                                             (</w:t>
      </w:r>
      <w:r>
        <w:rPr>
          <w:rFonts w:eastAsia="Cordia New" w:cs="TH SarabunPSK" w:ascii="TH SarabunPSK" w:hAnsi="TH SarabunPSK"/>
          <w:sz w:val="28"/>
        </w:rPr>
        <w:t xml:space="preserve">                              </w:t>
      </w:r>
      <w:r>
        <w:rPr>
          <w:rFonts w:eastAsia="Cordia New" w:cs="TH SarabunPSK" w:ascii="TH SarabunPSK" w:hAnsi="TH SarabunPSK"/>
          <w:sz w:val="28"/>
        </w:rPr>
        <w:t xml:space="preserve"> 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วันที่  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>.................................</w:t>
      </w:r>
      <w:r>
        <w:rPr>
          <w:rFonts w:eastAsia="Cordia New" w:cs="TH SarabunPSK" w:ascii="TH SarabunPSK" w:hAnsi="TH SarabunPSK"/>
          <w:sz w:val="28"/>
        </w:rPr>
        <w:t xml:space="preserve">                                   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 xml:space="preserve">          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วันที่  </w:t>
      </w:r>
      <w:r>
        <w:rPr>
          <w:rFonts w:eastAsia="Cordia New" w:cs="Angsana New" w:ascii="Cordia New" w:hAnsi="Cordia New"/>
          <w:sz w:val="28"/>
        </w:rPr>
        <w:t>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96"/>
          <w:szCs w:val="96"/>
        </w:rPr>
      </w:pPr>
      <w:r>
        <w:rPr>
          <w:rFonts w:ascii="TH SarabunPSK" w:hAnsi="TH SarabunPSK" w:eastAsia="Cordia New" w:cs="TH SarabunPSK"/>
          <w:b/>
          <w:b/>
          <w:bCs/>
          <w:sz w:val="96"/>
          <w:sz w:val="96"/>
          <w:szCs w:val="96"/>
        </w:rPr>
        <w:t>ใบส่งขอ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96"/>
          <w:szCs w:val="96"/>
        </w:rPr>
      </w:pPr>
      <w:r>
        <w:rPr>
          <w:rFonts w:ascii="TH SarabunPSK" w:hAnsi="TH SarabunPSK" w:eastAsia="Cordia New" w:cs="TH SarabunPSK"/>
          <w:b/>
          <w:b/>
          <w:bCs/>
          <w:sz w:val="96"/>
          <w:sz w:val="96"/>
          <w:szCs w:val="96"/>
        </w:rPr>
        <w:t>จากร้าน</w:t>
      </w:r>
      <w:r>
        <w:rPr>
          <w:rFonts w:eastAsia="Cordia New" w:cs="TH SarabunPSK" w:ascii="TH SarabunPSK" w:hAnsi="TH SarabunPSK"/>
          <w:b/>
          <w:bCs/>
          <w:sz w:val="96"/>
          <w:szCs w:val="96"/>
        </w:rPr>
        <w:t>/</w:t>
      </w:r>
      <w:r>
        <w:rPr>
          <w:rFonts w:ascii="TH SarabunPSK" w:hAnsi="TH SarabunPSK" w:eastAsia="Cordia New" w:cs="TH SarabunPSK"/>
          <w:b/>
          <w:b/>
          <w:bCs/>
          <w:sz w:val="96"/>
          <w:sz w:val="96"/>
          <w:szCs w:val="96"/>
        </w:rPr>
        <w:t>หจก</w:t>
      </w:r>
      <w:r>
        <w:rPr>
          <w:rFonts w:eastAsia="Cordia New" w:cs="TH SarabunPSK" w:ascii="TH SarabunPSK" w:hAnsi="TH SarabunPSK"/>
          <w:b/>
          <w:bCs/>
          <w:sz w:val="96"/>
          <w:szCs w:val="96"/>
        </w:rPr>
        <w:t>.</w:t>
      </w:r>
      <w:r>
        <w:rPr>
          <w:rFonts w:eastAsia="Cordia New" w:cs="TH SarabunPSK" w:ascii="TH SarabunPSK" w:hAnsi="TH SarabunPSK"/>
          <w:b/>
          <w:bCs/>
          <w:sz w:val="96"/>
          <w:szCs w:val="96"/>
        </w:rPr>
        <w:t>/</w:t>
      </w:r>
      <w:r>
        <w:rPr>
          <w:rFonts w:ascii="TH SarabunPSK" w:hAnsi="TH SarabunPSK" w:eastAsia="Cordia New" w:cs="TH SarabunPSK"/>
          <w:b/>
          <w:b/>
          <w:bCs/>
          <w:sz w:val="96"/>
          <w:sz w:val="96"/>
          <w:szCs w:val="96"/>
        </w:rPr>
        <w:t>บริษั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96"/>
          <w:szCs w:val="96"/>
        </w:rPr>
      </w:pPr>
      <w:r>
        <w:rPr>
          <w:rFonts w:eastAsia="Cordia New" w:cs="TH SarabunPSK" w:ascii="TH SarabunPSK" w:hAnsi="TH SarabunPSK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ส่งมอบ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ขีย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ันที่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รื่อง  ส่งมอบงานจ้างและแจ้งหนี้ขอเบิกเงิ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ด้ตกลงให้ข้าพเจ้า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นามผู้รับจ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้าง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การ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)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สั่งจ้าง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นทึกรายงานขอจ้า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ลข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/...............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เป็นเงิน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าท </w:t>
      </w:r>
      <w:r>
        <w:rPr>
          <w:rFonts w:eastAsia="Cordia New" w:cs="TH SarabunPSK" w:ascii="TH SarabunPSK" w:hAnsi="TH SarabunPSK"/>
          <w:sz w:val="32"/>
          <w:szCs w:val="32"/>
        </w:rPr>
        <w:t>( 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ดนี้  ข้าพเจ้าได้ปฏิบัติตาม 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สั่งจ้าง 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นทึกรายงานขอจ้าง  เสร็จเรียบร้อยแล้ว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ึงขอส่งมอบงานจ้าง เพื่อตรวจรับและขอเบิกจ่ายเงิน  จำนวน  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................................)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)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ับจ้า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    กรณี “ไม่มี” ใบส่งของ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color w:val="FF0000"/>
          <w:sz w:val="32"/>
          <w:sz w:val="32"/>
          <w:szCs w:val="32"/>
        </w:rPr>
        <w:t>ให้ใช้ใบส่งมอบ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บตรวจรับพัสด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ามระเบียบกระทรวงการคลังว่าด้วยการจัดซื้อจัดจ้างและบริหารพัสดุภาครัฐ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256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7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ที่ โรงเรียนจักราชวิทยา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โรงเรียนจักราชวิทยา ได้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ผู้ขา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บสั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้าง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ขอจ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ลข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/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ordia New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บ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ใบส่งขอ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ใบแจ้งหนี้ ของผู้รับ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่มที่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หรือ  ตามบิลเงินสด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ใบเสร็จรับ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ล่ม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ามวันที่จริ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)          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นี้ได้มีการแก้ไข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-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รับพัสดุได้ตรวจ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ามวันที่รับของจริง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dotted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ปรากฏว่า</w:t>
      </w:r>
      <w:r>
        <w:rPr>
          <w:rFonts w:ascii="TH SarabunPSK" w:hAnsi="TH SarabunPSK" w:cs="TH SarabunPSK"/>
          <w:sz w:val="32"/>
          <w:sz w:val="32"/>
          <w:szCs w:val="32"/>
        </w:rPr>
        <w:t>งานเสร็จเรียบร้อยถูก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  )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สั่งจ้าง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Cordia New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รายงานขอจ้าง ทุกประการ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</w:t>
      </w:r>
      <w:r>
        <w:rPr>
          <w:rFonts w:eastAsia="Times New Roman" w:cs="TH SarabunPSK" w:ascii="TH SarabunPSK" w:hAnsi="TH SarabunPSK"/>
          <w:sz w:val="28"/>
        </w:rPr>
        <w:t>..........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ตามบันทึกขอ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จ้าง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พัสดุ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่งม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กำหนด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คิดค่าปรับในอัตรา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จึงออกหนังสือสำคัญฉบับนี้ไว้ให้ 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าม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สั่งจ้าง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Cordia New"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ันทึกรายงานขอจ้าง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ขอเสนอรายงานต่อผู้อำนวยการโรงเรียนจักราชวิทยา เพื่อโปรดทราบตามนัย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5 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ตรวจรับ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ตรวจรับพัสดุ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ร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object w:dxaOrig="1425" w:dyaOrig="15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45pt;margin-top:11.75pt;width:34.05pt;height:3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0757825" r:id="rId3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ab/>
        <w:tab/>
      </w:r>
      <w:r>
        <w:rPr>
          <w:rFonts w:eastAsia="Times New Roman" w:cs="TH SarabunPSK" w:ascii="TH SarabunPSK" w:hAnsi="TH SarabunPSK"/>
          <w:sz w:val="40"/>
          <w:szCs w:val="40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รงเรียนจักราชวิทยา 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  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- /2563</w:t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วันตรวจรับ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ตรวจรับพัสดุและขออนุมัติจ่ายเงิน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3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อำนวยการโรงเรียนจักราชวิทยา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รงเรียนจักราชวิทย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ด้เสนอข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้าง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พัสดุ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าคา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บสั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้าง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งานขอจ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ลขที่ </w:t>
      </w:r>
      <w:r>
        <w:rPr>
          <w:rFonts w:eastAsia="Cordia New" w:cs="TH SarabunPSK" w:ascii="TH SarabunPSK" w:hAnsi="TH SarabunPSK"/>
          <w:sz w:val="32"/>
          <w:szCs w:val="32"/>
        </w:rPr>
        <w:t>......../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รบกำหนดส่งมอบงาน 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่งม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ูกต้องครบถ้วนแล้ว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่งข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แจ้งหนี้ หรือใบเสร็จรับ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ผู้รับจ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่ม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ตรวจรับพัสดุได้ทำการตรวจรับงานไว้เป็นการถูกต้องครบถ้วนแล้ว ดังหลักฐานที่แนบ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 ผู้รับจ้างได้ส่งมอบงานเกินกำหนดการส่งมอบไป</w:t>
      </w:r>
      <w:r>
        <w:rPr>
          <w:rFonts w:eastAsia="Times New Roman" w:cs="TH SarabunPSK" w:ascii="TH SarabunPSK" w:hAnsi="TH SarabunPSK"/>
          <w:sz w:val="32"/>
          <w:szCs w:val="32"/>
        </w:rPr>
        <w:t>...-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 จะต้องถูกปรับเป็นเงินวันละ</w:t>
      </w:r>
      <w:r>
        <w:rPr>
          <w:rFonts w:eastAsia="Times New Roman" w:cs="TH SarabunPSK" w:ascii="TH SarabunPSK" w:hAnsi="TH SarabunPSK"/>
          <w:sz w:val="32"/>
          <w:szCs w:val="32"/>
        </w:rPr>
        <w:t>...-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เป็นเงินค่าปรับ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-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จ่ายเงินให้แก่ผู้รับจ้าง โดยมีรายละเอียด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ค่าสินค้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…………………………….………………..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ษีมูลค่าเพิ่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วมเป็นเงินที่ขอเบิก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...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ภาษ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ีเงินได้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>…........................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งเหลือจ่ายจร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>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.……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ราบผลการตรวจรับ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นุมัติจ่าย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สุคนธ์ทิพย์  เล็งกล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120" w:after="0"/>
        <w:ind w:left="50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12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1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สิทธิ์  ส่งสุข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จักราชวิท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ามวันตรวจรั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bookmarkStart w:id="3" w:name="_Hlk48311362"/>
      <w:bookmarkEnd w:id="3"/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จักราชวิท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  จ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ครราชสีมา </w:t>
      </w:r>
      <w:r>
        <w:rPr>
          <w:rFonts w:eastAsia="Times New Roman" w:cs="TH SarabunPSK" w:ascii="TH SarabunPSK" w:hAnsi="TH SarabunPSK"/>
          <w:sz w:val="32"/>
          <w:szCs w:val="32"/>
        </w:rPr>
        <w:t>30230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spacing w:lineRule="auto" w:line="240" w:before="0" w:after="12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………..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บ้านเลขที่……………………………………………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……………………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จักราชวิทยา  อำเภอจักราช  จังหวัดนครราชสีม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85"/>
        <w:gridCol w:w="7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ัวอักษ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…………………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…………………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กรณีที่ผู้รับจ้างไม่มีใบเสร็จรับเงิน ให้ใช้ใบสำคัญรับเงินแทน และแนบสำเนาบัตรประชาชนพร้อมลงชื่อรับรอง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สำเนาถูกต้องด้วยทุกครั้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  <w:u w:val="single"/>
        </w:rPr>
      </w:r>
      <w:bookmarkStart w:id="4" w:name="_Hlk48311362"/>
      <w:bookmarkStart w:id="5" w:name="_Hlk48311362"/>
      <w:bookmarkEnd w:id="5"/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</w:t>
      </w:r>
    </w:p>
    <w:sectPr>
      <w:type w:val="nextPage"/>
      <w:pgSz w:w="11906" w:h="16838"/>
      <w:pgMar w:left="993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ngsanaUPC" w:hAnsi="AngsanaUPC" w:eastAsia="Times New Roman" w:cs="AngsanaUP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720" w:firstLine="720"/>
      <w:outlineLvl w:val="1"/>
    </w:pPr>
    <w:rPr>
      <w:rFonts w:ascii="AngsanaUPC" w:hAnsi="AngsanaUPC" w:eastAsia="Times New Roman" w:cs="AngsanaUP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alibri"/>
    </w:rPr>
  </w:style>
  <w:style w:type="character" w:styleId="WW8Num29z1">
    <w:name w:val="WW8Num29z1"/>
    <w:qFormat/>
    <w:rPr>
      <w:sz w:val="36"/>
      <w:szCs w:val="36"/>
    </w:rPr>
  </w:style>
  <w:style w:type="character" w:styleId="WW8Num29z2">
    <w:name w:val="WW8Num29z2"/>
    <w:qFormat/>
    <w:rPr>
      <w:rFonts w:ascii="Angsana New" w:hAnsi="Angsana New" w:eastAsia="Times New Roman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28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sz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1">
    <w:name w:val="ชื่อเรื่อง อักขระ"/>
    <w:qFormat/>
    <w:rPr>
      <w:rFonts w:ascii="CordiaUPC" w:hAnsi="CordiaUPC" w:eastAsia="Times New Roman" w:cs="CordiaUPC"/>
      <w:b/>
      <w:bCs/>
      <w:sz w:val="40"/>
      <w:szCs w:val="40"/>
    </w:rPr>
  </w:style>
  <w:style w:type="character" w:styleId="Style12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lang w:val="en-US" w:bidi="th-TH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7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Windows User</dc:creator>
  <dc:description/>
  <cp:keywords/>
  <dc:language>en-US</dc:language>
  <cp:lastModifiedBy>achara p</cp:lastModifiedBy>
  <cp:lastPrinted>2020-07-21T15:33:00Z</cp:lastPrinted>
  <dcterms:modified xsi:type="dcterms:W3CDTF">2020-12-03T04:22:00Z</dcterms:modified>
  <cp:revision>121</cp:revision>
  <dc:subject/>
  <dc:title/>
</cp:coreProperties>
</file>